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6" w:leader="none"/>
          <w:tab w:val="center" w:pos="4536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ОТЧЕТ</w:t>
      </w:r>
    </w:p>
    <w:p>
      <w:pPr>
        <w:pStyle w:val="Normal"/>
        <w:tabs>
          <w:tab w:val="clear" w:pos="708"/>
          <w:tab w:val="left" w:pos="2756" w:leader="none"/>
          <w:tab w:val="center" w:pos="4536" w:leader="none"/>
        </w:tabs>
        <w:jc w:val="center"/>
        <w:rPr>
          <w:sz w:val="36"/>
          <w:szCs w:val="36"/>
        </w:rPr>
      </w:pPr>
      <w:r>
        <w:rPr>
          <w:sz w:val="40"/>
          <w:szCs w:val="40"/>
        </w:rPr>
        <w:t>ЗА ДЕЙНОСТТА НА НЧ,,ПРОБУДА-1940Г“ с.КОЛАРЦИ,общ.ТЕРВЕЛ,  обл. ДОБРИЧ ЗА 20</w:t>
      </w:r>
      <w:r>
        <w:rPr>
          <w:sz w:val="40"/>
          <w:szCs w:val="40"/>
          <w:lang w:val="en-US"/>
        </w:rPr>
        <w:t>22</w:t>
      </w:r>
      <w:r>
        <w:rPr>
          <w:sz w:val="40"/>
          <w:szCs w:val="40"/>
        </w:rPr>
        <w:t>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36"/>
          <w:szCs w:val="36"/>
          <w:lang w:val="en-US"/>
        </w:rPr>
        <w:t xml:space="preserve"> 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.01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г.-Пресъздаване на Бабин ден от ЖПГ         с. Коларци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4.02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г.-Отбелязване на празника Трифон Зареза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1.03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г.-Отбелязване Деня на самодееца с ЖПГ    с. Безмер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4.   0</w:t>
      </w:r>
      <w:r>
        <w:rPr>
          <w:sz w:val="24"/>
          <w:szCs w:val="24"/>
        </w:rPr>
        <w:t>8.03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г.-Отпразнуване 8-ми март с жените от селото  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5.       </w:t>
      </w:r>
      <w:r>
        <w:rPr>
          <w:sz w:val="24"/>
          <w:szCs w:val="24"/>
        </w:rPr>
        <w:t>март-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г.-Отбелязване на празника Сирни Заговезни с хората от селото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6.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22.03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г.-Първа пролет със с. Безмер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7.    </w:t>
      </w:r>
      <w:r>
        <w:rPr>
          <w:sz w:val="24"/>
          <w:szCs w:val="24"/>
        </w:rPr>
        <w:t>април-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г.-Великденска кулинарна изложба читалището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8.     </w:t>
      </w:r>
      <w:r>
        <w:rPr>
          <w:sz w:val="24"/>
          <w:szCs w:val="24"/>
        </w:rPr>
        <w:t>юни-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г.-Отбелязване празника ,,Байрам “ с жители на селот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9.    06.09.2022г.Събор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селот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 xml:space="preserve">с участи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ПГ на с.Коларци и с.Божан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      26.10.2022</w:t>
      </w:r>
      <w:r>
        <w:rPr>
          <w:sz w:val="24"/>
          <w:szCs w:val="24"/>
        </w:rPr>
        <w:t>г.Отбелязване на ден на Плодородието с  хората  от  селот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1 .    06 .12.2202. Отбелязване на Никулден с хората от селото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     декември-2022г.Отбелязване на коледа и нова година с хората от селото</w:t>
      </w:r>
      <w:bookmarkStart w:id="0" w:name="_GoBack"/>
      <w:bookmarkEnd w:id="0"/>
    </w:p>
    <w:p>
      <w:pPr>
        <w:pStyle w:val="Style17"/>
        <w:ind w:left="360" w:hanging="0"/>
        <w:rPr/>
      </w:pPr>
      <w:r>
        <w:rPr>
          <w:sz w:val="24"/>
          <w:szCs w:val="24"/>
        </w:rPr>
        <w:t>13.    21.02.2022г.Изложба в музея град Тервел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36"/>
          <w:szCs w:val="36"/>
        </w:rPr>
      </w:pPr>
      <w:r>
        <w:rPr>
          <w:sz w:val="24"/>
          <w:szCs w:val="24"/>
        </w:rPr>
        <w:t>14.  Февруари 2022г.Участие в онлайн конкурс”Шевицата в съвремието на българката”гр.Добрич</w:t>
      </w:r>
    </w:p>
    <w:p>
      <w:pPr>
        <w:pStyle w:val="Style17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15.18.06.2022г.Изложба на „Бялата жътва” за Земята,добруджанеца и  хляба гр.Тервел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24"/>
          <w:szCs w:val="24"/>
        </w:rPr>
        <w:t>16</w:t>
      </w:r>
      <w:r>
        <w:rPr>
          <w:sz w:val="36"/>
          <w:szCs w:val="36"/>
        </w:rPr>
        <w:t xml:space="preserve">. </w:t>
      </w:r>
      <w:r>
        <w:rPr>
          <w:sz w:val="24"/>
          <w:szCs w:val="24"/>
        </w:rPr>
        <w:t xml:space="preserve">14.05.2022г. Участие в </w:t>
      </w:r>
      <w:r>
        <w:rPr>
          <w:sz w:val="24"/>
          <w:szCs w:val="24"/>
          <w:lang w:val="en-US"/>
        </w:rPr>
        <w:t>XII-</w:t>
      </w:r>
      <w:r>
        <w:rPr>
          <w:sz w:val="24"/>
          <w:szCs w:val="24"/>
        </w:rPr>
        <w:t>ти хумористичен фестивал „Сребърна пее и се смее”с награда  грамота с.Сребърна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5.05.2022г.Участие в фолклорния конкурс „С песните на Васила Вълчева”с награда з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ясто ,купа и грамота  с.Калипетрово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.06.2022г.Участие в фолклорния събор „Алеково пее”с награда грамота с.Алеково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09.07.2022г.Участие в национална фолклорна среща „Автентичност и съвремие”с наград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м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>сто</w:t>
      </w:r>
      <w:r>
        <w:rPr>
          <w:sz w:val="24"/>
          <w:szCs w:val="24"/>
        </w:rPr>
        <w:t xml:space="preserve">  с бронзов медал и диплом в Попово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1.07.2022г.Участие на „24-ти Международния фестивал за автентичен фолклор Дорково с награда диплом и плакет в Дорково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5.08.2022г.Участие в фолклорния фестивал”Българско наследство”С награ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 I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II място с златни и сребърни медали а за група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ясто,сребърен медал и купа в гр.Балчик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2.09.2022г.Участие в” Добруджански събор „с награда  грамота в гр. Тервел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5.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2г.Участие във фолклорна среща  на младежки групи- деца с награда грамота в гр. Добр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италищното настоятелство и Проверителн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о настоятелство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умяна Стоянова Петрова– Председател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Марияна Великова Петрова 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аня Ангелова Ангел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телна комисия: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внур Яйя Салиева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ия Колева Захарева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ияна Георгиева Славова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8:00Z</dcterms:created>
  <dc:creator>PC</dc:creator>
  <dc:description/>
  <cp:keywords/>
  <dc:language>en-US</dc:language>
  <cp:lastModifiedBy>Librarian</cp:lastModifiedBy>
  <cp:lastPrinted>2023-01-13T08:57:00Z</cp:lastPrinted>
  <dcterms:modified xsi:type="dcterms:W3CDTF">2023-01-25T08:16:00Z</dcterms:modified>
  <cp:revision>4</cp:revision>
  <dc:subject/>
  <dc:title/>
</cp:coreProperties>
</file>